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 fase primaverile juniores stagione 2017/2018 – attività Sevens</w:t>
      </w:r>
    </w:p>
    <w:p>
      <w:pPr>
        <w:pStyle w:val="Normal"/>
        <w:rPr/>
      </w:pPr>
      <w:r>
        <w:rPr/>
        <w:t>Io sottoscritto____________________________________________________________________________</w:t>
      </w:r>
    </w:p>
    <w:p>
      <w:pPr>
        <w:pStyle w:val="Normal"/>
        <w:rPr/>
      </w:pPr>
      <w:r>
        <w:rPr/>
        <w:t>Presidente della società________________________________________         cod. FIR__________________</w:t>
      </w:r>
    </w:p>
    <w:p>
      <w:pPr>
        <w:pStyle w:val="Normal"/>
        <w:rPr/>
      </w:pPr>
      <w:r>
        <w:rPr/>
        <w:t>Chiedo l’iscrizione alla fase primaverile juniores 2017/2018 – attività Sevens con le seguenti squadre e nelle seguenti d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4 (indicare il numero di squad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6 (indicare il numero di squad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(indicare il numero di squad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ibilità ad ospitare l’attività in casa</w:t>
            </w:r>
          </w:p>
        </w:tc>
      </w:tr>
      <w:tr>
        <w:trPr>
          <w:trHeight w:val="8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ggio 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aggio 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maggio 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giugno 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o osservazioni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                                                                  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5812"/>
      <w:gridCol w:w="1701"/>
    </w:tblGrid>
    <w:tr>
      <w:trPr/>
      <w:tc>
        <w:tcPr>
          <w:tcW w:w="23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7200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DERAZIONE ITALIANA RUGBY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COMITATO REGIONALE FRIULI VENEZIA GIULIA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dio Friuli – Curva Sud</w:t>
            <w:br/>
            <w:t>Piazzale Repubblica Argentina 3 – 33100 Udine (UD)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  <w:lang w:val="en-US"/>
            </w:rPr>
            <w:t>Tel: 3458995808</w:t>
          </w:r>
        </w:p>
        <w:p>
          <w:pPr>
            <w:pStyle w:val="Head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segreteria@friuliveneziagiulia.federugby.it</w:t>
            </w:r>
          </w:hyperlink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P.IVA 02151961006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84328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" t="-103" r="-119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8:00Z</dcterms:created>
  <dc:creator>Yashi</dc:creator>
  <dc:description/>
  <dc:language>en-US</dc:language>
  <cp:lastModifiedBy>Yashi</cp:lastModifiedBy>
  <cp:lastPrinted>2013-08-07T13:53:00Z</cp:lastPrinted>
  <dcterms:modified xsi:type="dcterms:W3CDTF">2018-04-06T09:38:00Z</dcterms:modified>
  <cp:revision>2</cp:revision>
  <dc:subject/>
  <dc:title/>
</cp:coreProperties>
</file>